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240"/>
        <w:jc w:val="center"/>
        <w:textAlignment w:val="auto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全国大学生电子商务“创新、创意及创业”挑战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240"/>
        <w:jc w:val="center"/>
        <w:textAlignment w:val="auto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仲裁成员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承诺书</w:t>
      </w:r>
    </w:p>
    <w:p>
      <w:pPr>
        <w:pStyle w:val="Normal"/>
        <w:spacing w:before="0" w:after="156"/>
        <w:ind w:left="-139" w:hanging="0"/>
        <w:jc w:val="center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（在参加仲裁之日前提交）</w:t>
      </w:r>
    </w:p>
    <w:p>
      <w:pPr>
        <w:pStyle w:val="Normal"/>
        <w:spacing w:lineRule="exact" w:line="57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郑重承诺：</w:t>
      </w:r>
    </w:p>
    <w:p>
      <w:pPr>
        <w:pStyle w:val="Normal"/>
        <w:widowControl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为保证全国大学生电子商务“创新、创意及创业”挑战赛（以下简称三创赛）公平有序举办，现就履行仲裁工作职责承诺如下：</w:t>
      </w:r>
    </w:p>
    <w:p>
      <w:pPr>
        <w:pStyle w:val="Normal"/>
        <w:widowControl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一、参加三创赛评委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培训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熟悉、理解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严格执行第十五届电子商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三创赛规则。负责参赛团队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作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与评委现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有争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的事务、业务的仲裁工作。</w:t>
      </w:r>
    </w:p>
    <w:p>
      <w:pPr>
        <w:pStyle w:val="Normal"/>
        <w:widowControl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二、扎实工作，及时掌握三创赛的竞赛进展情况，受理各参赛团队、评委及有关方面的投诉、申诉。</w:t>
      </w:r>
    </w:p>
    <w:p>
      <w:pPr>
        <w:pStyle w:val="Normal"/>
        <w:widowControl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三、勇于担当，坚决维护大赛规则的严肃性，对受理的投诉、申诉进行深入调查，做出客观、公正的仲裁，不怕得罪人，不当老好人。</w:t>
      </w:r>
    </w:p>
    <w:p>
      <w:pPr>
        <w:pStyle w:val="Normal"/>
        <w:widowControl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四、秉公执纪，严格执行三创赛仲裁规则，不利用职务之便为自身、他人以及所在工作机构谋得利益。</w:t>
      </w:r>
    </w:p>
    <w:p>
      <w:pPr>
        <w:pStyle w:val="Normal"/>
        <w:widowControl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五、未经大赛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授权，本人不以大赛仲裁名义参与任何与大赛评选无关的活动，也不以大赛仲裁名义对外发表任何不当言论。</w:t>
      </w:r>
    </w:p>
    <w:p>
      <w:pPr>
        <w:pStyle w:val="Normal"/>
        <w:spacing w:lineRule="exact" w:line="572"/>
        <w:ind w:left="140" w:right="16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承诺书由本人签字后生效，如有违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142" w:right="159" w:firstLine="641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142" w:right="159" w:firstLine="641"/>
        <w:jc w:val="right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232" w:right="1311" w:gutter="0" w:header="0" w:top="14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0:00Z</dcterms:created>
  <dc:creator>李 磊</dc:creator>
  <dc:description/>
  <dc:language>en-US</dc:language>
  <cp:lastModifiedBy>lilei</cp:lastModifiedBy>
  <cp:lastPrinted>2025-04-16T11:59:00Z</cp:lastPrinted>
  <dcterms:modified xsi:type="dcterms:W3CDTF">2025-05-14T11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2561343A34122B9B6E81B2FEA72DB_13</vt:lpwstr>
  </property>
  <property fmtid="{D5CDD505-2E9C-101B-9397-08002B2CF9AE}" pid="3" name="KSOProductBuildVer">
    <vt:lpwstr>2052-7.4.0.8981</vt:lpwstr>
  </property>
  <property fmtid="{D5CDD505-2E9C-101B-9397-08002B2CF9AE}" pid="4" name="KSOTemplateDocerSaveRecord">
    <vt:lpwstr>eyJoZGlkIjoiZGMyMmI0ZWQwMmM2OWQxODk5NWEyMTZjZWI0OGIxOGQiLCJ1c2VySWQiOiI1MzYyMjY2OTAifQ==</vt:lpwstr>
  </property>
  <property fmtid="{D5CDD505-2E9C-101B-9397-08002B2CF9AE}" pid="5" name="commondata">
    <vt:lpwstr>commondata</vt:lpwstr>
  </property>
</Properties>
</file>